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ụ án: </w:t>
      </w:r>
      <w:bookmarkStart w:id="0" w:name="_Hlk181984757"/>
      <w:bookmarkStart w:id="1" w:name="_Hlk174522746"/>
      <w:bookmarkStart w:id="2" w:name="_Hlk172130144"/>
      <w:bookmarkStart w:id="3" w:name="_Hlk172127679"/>
      <w:bookmarkEnd w:id="1"/>
      <w:bookmarkEnd w:id="2"/>
      <w:bookmarkEnd w:id="3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>” xảy ra ngày 27/06/2024 tại Thôn 3, xã Vũ Bản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ồng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Thị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inh</w:t>
            </w:r>
            <w:r>
              <w:rPr>
                <w:rFonts w:cs="Times New Roman" w:ascii="Times New Roman" w:hAnsi="Times New Roman"/>
                <w:lang w:val="vi-VN"/>
              </w:rPr>
              <w:t xml:space="preserve">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Xuâ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val="vi-VN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LH</cp:lastModifiedBy>
  <cp:lastPrinted>2024-12-31T02:56:00Z</cp:lastPrinted>
  <dcterms:modified xsi:type="dcterms:W3CDTF">2024-12-30T19:56:00Z</dcterms:modified>
  <cp:revision>151</cp:revision>
  <dc:subject/>
  <dc:title> c«ng an tØnh hµ nam</dc:title>
</cp:coreProperties>
</file>